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40"/>
        </w:rPr>
        <w:t xml:space="preserve">Дидактические игры к проекту «Минем </w:t>
      </w:r>
      <w:r>
        <w:rPr>
          <w:rFonts w:cs="Times New Roman" w:ascii="Times New Roman" w:hAnsi="Times New Roman"/>
          <w:b/>
          <w:sz w:val="40"/>
          <w:lang w:val="tt-RU"/>
        </w:rPr>
        <w:t>өем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40"/>
          <w:lang w:val="tt-RU"/>
        </w:rPr>
        <w:t>4-5 лет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Бу кем? – Это кто?”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зур, матур, чиста, әйбә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– Это что?”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“Әйе – Юк.”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Әйе – Юк.”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у детей “маски”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мин әб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ем юк? – Кого нет?”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юк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юк? - Чего нет?”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Уйна! – Играй!”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дарят свои “игрушки”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машина уйна!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спрашивают “игрушки”, дарят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40"/>
                <w:szCs w:val="40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"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Дидактические игры к проекту «Уйный – уйный үсәбез»                            для детей  5-6 лет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кирәк? –Что надо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ау бул, Ол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кирәк? –Что надо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дүрт кәбест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кирәк? –Что надо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Аш (ботка, сөт, ипи, чәй, кишер, кәбестә, кыяр, бәрәңге) тәмл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“Бир әле – Дай        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йок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кирәк? –Что надо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к проекту «Уйный – уйный үсәбез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бар? –Что есть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 По образцу повторить темы “Семья”, “Овощи”,“Игрушки”,“Посуда”,”Мебель”, “Одежда”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Дидактические игры к проекту «</w:t>
      </w:r>
      <w:r>
        <w:rPr>
          <w:rFonts w:cs="Times New Roman" w:ascii="Times New Roman" w:hAnsi="Times New Roman"/>
          <w:b/>
          <w:sz w:val="40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  6 -7 лет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Куя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ычка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ыр ашы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</w:t>
            </w:r>
            <w:r>
              <w:rPr>
                <w:b/>
                <w:i/>
                <w:sz w:val="2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Утыр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мандир”  у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40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8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- Саша уты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елефоннан сөйләшәбез” –“Разговариваем по телефону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Сау бул, 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37:00Z</dcterms:created>
  <dc:creator>Раушания</dc:creator>
  <dc:description/>
  <cp:keywords/>
  <dc:language>en-US</dc:language>
  <cp:lastModifiedBy>Раушания</cp:lastModifiedBy>
  <dcterms:modified xsi:type="dcterms:W3CDTF">2013-04-25T18:45:00Z</dcterms:modified>
  <cp:revision>12</cp:revision>
  <dc:subject/>
  <dc:title/>
</cp:coreProperties>
</file>